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52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85" w:h="805" w:x="408" w:y="1045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85" w:h="805" w:x="408" w:y="1045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0</Words>
  <Characters>12355</Characters>
  <CharactersWithSpaces>105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Crystal Reports</dc:creator>
  <dc:description>Powered By Crystal</dc:description>
  <dc:language>en-US</dc:language>
  <cp:lastModifiedBy/>
  <dcterms:modified xsi:type="dcterms:W3CDTF">2023-11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36485FA3F28AADDB93A70D4BA2ABB993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DA2784AC0EB0C1A30AA01D91674</vt:lpwstr>
  </property>
  <property fmtid="{D5CDD505-2E9C-101B-9397-08002B2CF9AE}" pid="5" name="Business Objects Context Information3">
    <vt:lpwstr>AA2A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71117B8988F4D3BDEB94898D5C41B13754FC15CCB312664AE62600ADADE744258E1D8B4853FD02751B80666025B1A1C949F6B8B7C4A5C1FEAE7AD73B6</vt:lpwstr>
  </property>
  <property fmtid="{D5CDD505-2E9C-101B-9397-08002B2CF9AE}" pid="7" name="Business Objects Context Information5">
    <vt:lpwstr>1E9034861BB8BA4EA4E076AFE15C04306DFAD0390782B75CD325A7EB4A5005944EFC970188290D8FF4FB1D243CE6AF2C88683CE</vt:lpwstr>
  </property>
  <property fmtid="{D5CDD505-2E9C-101B-9397-08002B2CF9AE}" pid="8" name="Operator">
    <vt:lpwstr>utilizator buget10</vt:lpwstr>
  </property>
</Properties>
</file>